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 xml:space="preserve"> </w:t>
      </w:r>
      <w:r>
        <w:rPr>
          <w:b/>
          <w:bCs/>
          <w:sz w:val="32"/>
          <w:lang w:val="en-GB"/>
        </w:rPr>
        <w:t>LIONS CLUB LATINA MARE</w:t>
      </w:r>
    </w:p>
    <w:p>
      <w:pPr>
        <w:pStyle w:val="Normal"/>
        <w:jc w:val="both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jc w:val="both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jc w:val="both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jc w:val="both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jc w:val="both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jc w:val="both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jc w:val="both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jc w:val="both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jc w:val="both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jc w:val="both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jc w:val="both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jc w:val="both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jc w:val="both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jc w:val="both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jc w:val="both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ANNO LIONISTICO 2007 – 2008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Consiglio Direttivo 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ed Assemblea del 18 Luglio 2007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Cari amici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Vi ringrazio per la presenza, do inizio ai lavori  e preliminarmente desidero  ancora ringraziare Vanda ed il suo staff per quanto hanno fatto nell’anno, appena finito, ed alla quale farò riferimento  per tutti i dubbi che dovessero assalirmi. Certamente, richiederò , al Consiglio e a tutti Voi la stessa  costanza per non far cadere nel nulla gli effetti positivi che abbiamo avuto modo di  registrare. 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>Passiamo immediatamente all’ordine del giorno:</w:t>
      </w:r>
    </w:p>
    <w:p>
      <w:pPr>
        <w:pStyle w:val="Normal"/>
        <w:jc w:val="both"/>
        <w:rPr/>
      </w:pPr>
      <w:r>
        <w:rPr>
          <w:b/>
          <w:bCs/>
          <w:sz w:val="32"/>
          <w:u w:val="single"/>
        </w:rPr>
        <w:t>Primo punto :</w:t>
      </w:r>
      <w:r>
        <w:rPr>
          <w:b/>
          <w:bCs/>
          <w:sz w:val="32"/>
        </w:rPr>
        <w:t xml:space="preserve"> Comunicazioni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 Services hanno valenza se tutto il Club vi si riconosce, se  sono realizzabili  e dallo scopo raggiungibile . Quindi solo l’impegno, potrà concretizzare quanto abbiamo intenzione di fare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Permettetemi di ringraziare il mio staff, che ha accettato di collaborare con me: il Segretario Claudio Beltrami, il Tesoriere Aldo Errico, il Cerimoniere Antonino Azzolina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Con loro sto iniziando il percorso e devo dire che l’inizio è molto buono, la collaborazione totale, la volontà di sostenermi molto forte, spero di allargare questo sostegno a tutti i presenti. Vi ho già detto, al passaggio della campana, che avrò bisogno di ognuno di Voi!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Noi abbiamo già iniziato a lavorare, partecipando alla riunione degli Officers il 24 giugno a Pomezia ed alla riunione d’apertura dell’anno 2007 il 15 luglio  con il neo Governatore Vincenzo Mennella, la quale ha presentato in modo moderno, e cioè con una proiezione in powerpoint, la sua relazione programmatica e conseguentemente gli indirizzi del Distretto per quest’anno.</w:t>
      </w:r>
    </w:p>
    <w:p>
      <w:pPr>
        <w:pStyle w:val="Normal"/>
        <w:jc w:val="both"/>
        <w:rPr/>
      </w:pPr>
      <w:r>
        <w:rPr>
          <w:sz w:val="32"/>
        </w:rPr>
        <w:t xml:space="preserve">Queste alcune Sue parole: “ </w:t>
      </w:r>
      <w:r>
        <w:rPr>
          <w:b/>
          <w:sz w:val="32"/>
        </w:rPr>
        <w:t>Non à la più forte della specie che sopravvive, né la più intelligente ma quella che più si adegua al cambiamento</w:t>
      </w:r>
      <w:r>
        <w:rPr>
          <w:sz w:val="32"/>
        </w:rPr>
        <w:t xml:space="preserve">”. Poche parole per stimolare immediatamente  i presenti con una sfida al cambiamento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La prima impressione che ho ricavato del  neo Governatore, è stata senz’altro positiva. Il Governatore ha usato un linguaggio più dinamico, rinnovato nei modi e nei contenuti, più consono al mio personale modo di interpretare il ruolo del lion. L’ incontro, quindi, è stato positivo,ed emozionante, anche perché abbiamo condiviso il momento del suo insediamento come se fossimo stati presenti a Chicago.  </w:t>
      </w:r>
    </w:p>
    <w:p>
      <w:pPr>
        <w:pStyle w:val="TextBodyIndent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… </w:t>
      </w:r>
      <w:r>
        <w:rPr>
          <w:b/>
          <w:bCs/>
          <w:sz w:val="32"/>
        </w:rPr>
        <w:t>sulle conviviali:</w:t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  <w:t xml:space="preserve">Con il Tesoriere Aldo Errico abbiamo esaminato, anche sul piano economico, quante conviviali ufficiali potevano essere stabilite. </w:t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  <w:t>Il risultato è che non si può superare il numero di tre conviviali ufficiali: apertura, auguri di natale e chiusura (con passaggio della campana).</w:t>
      </w:r>
    </w:p>
    <w:p>
      <w:pPr>
        <w:pStyle w:val="TextBodyIndent"/>
        <w:ind w:left="0" w:hanging="0"/>
        <w:rPr/>
      </w:pPr>
      <w:r>
        <w:rPr>
          <w:b/>
          <w:bCs/>
          <w:sz w:val="32"/>
        </w:rPr>
        <w:t>La conviviale di apertura</w:t>
      </w:r>
      <w:r>
        <w:rPr>
          <w:sz w:val="32"/>
        </w:rPr>
        <w:t xml:space="preserve"> , per opportuni accordi con il Ristorante, si terrà  il 22 settembre all’aperto (cravatta nera).</w:t>
      </w:r>
    </w:p>
    <w:p>
      <w:pPr>
        <w:pStyle w:val="TextBodyIndent"/>
        <w:ind w:left="0" w:hanging="0"/>
        <w:rPr/>
      </w:pPr>
      <w:r>
        <w:rPr>
          <w:b/>
          <w:bCs/>
          <w:sz w:val="32"/>
        </w:rPr>
        <w:t>La Conviviale degli auguri di Natale</w:t>
      </w:r>
      <w:r>
        <w:rPr>
          <w:sz w:val="32"/>
        </w:rPr>
        <w:t xml:space="preserve"> la  potremmo effettuare l’15 Dicembre, previa conferma da parte del Segretario del Governatore, poiché c</w:t>
      </w:r>
      <w:r>
        <w:rPr>
          <w:bCs/>
          <w:sz w:val="32"/>
        </w:rPr>
        <w:t>on l’apertura o con gli auguri di Natale dovrà coincidere possibilmente la rituale visita del Governatore.</w:t>
      </w:r>
    </w:p>
    <w:p>
      <w:pPr>
        <w:pStyle w:val="TextBodyIndent"/>
        <w:ind w:left="0" w:hanging="0"/>
        <w:rPr/>
      </w:pPr>
      <w:r>
        <w:rPr>
          <w:b/>
          <w:bCs/>
          <w:sz w:val="32"/>
        </w:rPr>
        <w:t>La data della conviviale di chiusura</w:t>
      </w:r>
      <w:r>
        <w:rPr>
          <w:sz w:val="32"/>
        </w:rPr>
        <w:t xml:space="preserve"> dell’anno lionistico la determineremo al momento opportuno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b/>
          <w:bCs/>
          <w:sz w:val="32"/>
          <w:u w:val="single"/>
        </w:rPr>
        <w:t>Secondo punto all’o.d.g</w:t>
      </w:r>
      <w:r>
        <w:rPr>
          <w:b/>
          <w:bCs/>
          <w:sz w:val="32"/>
        </w:rPr>
        <w:t>.: Temi e service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Dopo averci illustrato la sua relazione, il Governatore ci ha  poi comunicato i  Service da svolgere durante l’anno :</w:t>
      </w:r>
    </w:p>
    <w:p>
      <w:pPr>
        <w:pStyle w:val="Normal"/>
        <w:jc w:val="both"/>
        <w:rPr/>
      </w:pPr>
      <w:r>
        <w:rPr>
          <w:b/>
          <w:sz w:val="32"/>
        </w:rPr>
        <w:t>Tema di studio Nazionale</w:t>
      </w:r>
      <w:r>
        <w:rPr>
          <w:sz w:val="32"/>
        </w:rPr>
        <w:t>: Dignità e diritto nel mondo dei minori: rischi ed abusi di internet e psicofarmaci”</w:t>
      </w:r>
    </w:p>
    <w:p>
      <w:pPr>
        <w:pStyle w:val="Normal"/>
        <w:jc w:val="both"/>
        <w:rPr/>
      </w:pPr>
      <w:r>
        <w:rPr>
          <w:b/>
          <w:sz w:val="32"/>
        </w:rPr>
        <w:t>Services Nazionale</w:t>
      </w:r>
      <w:r>
        <w:rPr>
          <w:sz w:val="32"/>
        </w:rPr>
        <w:t>: “ Acqua per la vita: obiettivo Africa.”</w:t>
      </w:r>
    </w:p>
    <w:p>
      <w:pPr>
        <w:pStyle w:val="Normal"/>
        <w:jc w:val="both"/>
        <w:rPr/>
      </w:pPr>
      <w:r>
        <w:rPr>
          <w:b/>
          <w:sz w:val="32"/>
        </w:rPr>
        <w:t>Tema Distrettuale</w:t>
      </w:r>
      <w:r>
        <w:rPr>
          <w:sz w:val="32"/>
        </w:rPr>
        <w:t>: “Ambiente e salute”</w:t>
      </w:r>
    </w:p>
    <w:p>
      <w:pPr>
        <w:pStyle w:val="Normal"/>
        <w:jc w:val="both"/>
        <w:rPr/>
      </w:pPr>
      <w:r>
        <w:rPr>
          <w:b/>
          <w:sz w:val="32"/>
        </w:rPr>
        <w:t>Services Distrettuale permanente</w:t>
      </w:r>
      <w:r>
        <w:rPr>
          <w:sz w:val="32"/>
        </w:rPr>
        <w:t>: “Casa Lions di accoglienza a Cagliari”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La sua sfida al cambiamento deve essere anche la nostra, infatti suggerisce di:  </w:t>
      </w:r>
    </w:p>
    <w:p>
      <w:pPr>
        <w:pStyle w:val="Normal"/>
        <w:jc w:val="both"/>
        <w:rPr/>
      </w:pPr>
      <w:r>
        <w:rPr>
          <w:sz w:val="32"/>
        </w:rPr>
        <w:t xml:space="preserve">- come </w:t>
      </w:r>
      <w:r>
        <w:rPr>
          <w:b/>
          <w:sz w:val="32"/>
        </w:rPr>
        <w:t>obiettivo</w:t>
      </w:r>
      <w:r>
        <w:rPr>
          <w:sz w:val="32"/>
        </w:rPr>
        <w:t xml:space="preserve">, potenziare l’impegno civile oltre che quello umanitario, apportando nuove idee e nuove energie nel club. </w:t>
      </w:r>
    </w:p>
    <w:p>
      <w:pPr>
        <w:pStyle w:val="Normal"/>
        <w:jc w:val="both"/>
        <w:rPr/>
      </w:pPr>
      <w:r>
        <w:rPr>
          <w:sz w:val="32"/>
        </w:rPr>
        <w:t xml:space="preserve">- come </w:t>
      </w:r>
      <w:r>
        <w:rPr>
          <w:b/>
          <w:sz w:val="32"/>
        </w:rPr>
        <w:t>strategia</w:t>
      </w:r>
      <w:r>
        <w:rPr>
          <w:sz w:val="32"/>
        </w:rPr>
        <w:t xml:space="preserve"> utilizzare in modo ottimale e mirate, risorse umane e materiali, con in iniziative di crescita associativa ben programmata e di qualità. </w:t>
      </w:r>
    </w:p>
    <w:p>
      <w:pPr>
        <w:pStyle w:val="Normal"/>
        <w:jc w:val="both"/>
        <w:rPr/>
      </w:pPr>
      <w:r>
        <w:rPr>
          <w:sz w:val="32"/>
        </w:rPr>
        <w:t xml:space="preserve">Il Governatore ricorda che </w:t>
      </w:r>
      <w:r>
        <w:rPr>
          <w:b/>
          <w:sz w:val="32"/>
        </w:rPr>
        <w:t>“</w:t>
      </w:r>
      <w:r>
        <w:rPr>
          <w:b/>
          <w:i/>
          <w:sz w:val="32"/>
        </w:rPr>
        <w:t>è meglio essere in pochi ma di ottima qualità.”</w:t>
      </w:r>
    </w:p>
    <w:p>
      <w:pPr>
        <w:pStyle w:val="Normal"/>
        <w:jc w:val="both"/>
        <w:rPr/>
      </w:pPr>
      <w:r>
        <w:rPr>
          <w:sz w:val="32"/>
        </w:rPr>
        <w:t xml:space="preserve">- come </w:t>
      </w:r>
      <w:r>
        <w:rPr>
          <w:b/>
          <w:sz w:val="32"/>
        </w:rPr>
        <w:t>azioni,</w:t>
      </w:r>
      <w:r>
        <w:rPr>
          <w:sz w:val="32"/>
        </w:rPr>
        <w:t xml:space="preserve"> sviluppare a livello locale service di opinione su problematiche emergenti della società odierna, con la ricerca di soci giovani e donne intellettualmente vivaci e disponibili al servizio.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>Quindi le attività che quest’anno propongo di effettuare, dovranno fare in modo che i Lions ed in particolare il nostro Club, venga ancor più valorizzato nella nostra città, tramite la comunicazione tanto richiesta dal Governatore.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u w:val="single"/>
        </w:rPr>
        <w:t>Terzo punto all’o.d.g.:</w:t>
      </w:r>
      <w:r>
        <w:rPr>
          <w:b/>
          <w:bCs/>
          <w:sz w:val="32"/>
        </w:rPr>
        <w:t xml:space="preserve"> Programma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n sintonia con le aspettative del Governatore, anche questo club desidera proporsi  con i seguenti obiettivi: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Potenziamento dei i soci; e dell’ideologia lionistica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Potenziamento del lionismo nella Comunità in cui viviamo ed operiamo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b/>
          <w:bCs/>
          <w:sz w:val="32"/>
        </w:rPr>
        <w:t>Proporrei alcune iniziative: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gite, per trascorrere alcuni week end in compagnia. 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conviviali aperte con finalità di socializzazione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inviti mirati a conseguire nuovi soci.</w:t>
      </w:r>
    </w:p>
    <w:p>
      <w:pPr>
        <w:pStyle w:val="Normal"/>
        <w:jc w:val="both"/>
        <w:rPr/>
      </w:pPr>
      <w:r>
        <w:rPr>
          <w:bCs/>
          <w:sz w:val="32"/>
        </w:rPr>
        <w:t>L’obiettivo</w:t>
      </w:r>
      <w:r>
        <w:rPr>
          <w:sz w:val="32"/>
        </w:rPr>
        <w:t xml:space="preserve"> può essere raggiunto determinando le condizioni ed i presupposti di una visibilità all’esterno penetrando nel mondo della comunicazione, dei giovani, del lavoro, dei mass media,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Noi abbiamo liberamente scelto di operare per il lionismo, per la nostra realtà cittadina e  per la società in generale. </w:t>
      </w:r>
    </w:p>
    <w:p>
      <w:pPr>
        <w:pStyle w:val="Normal"/>
        <w:jc w:val="both"/>
        <w:rPr/>
      </w:pPr>
      <w:r>
        <w:rPr>
          <w:sz w:val="32"/>
        </w:rPr>
        <w:t xml:space="preserve">Oggi , capisco, c’è un po’ di stanchezza ma vi rimando al mio motto   e ve lo offro: </w:t>
      </w:r>
      <w:r>
        <w:rPr>
          <w:b/>
          <w:sz w:val="32"/>
        </w:rPr>
        <w:t>“ appassionarsi …per aiutare</w:t>
      </w:r>
      <w:r>
        <w:rPr>
          <w:sz w:val="32"/>
        </w:rPr>
        <w:t>” e credo ci sia proprio bisogno di appassionarsi nuovamente alla più grande e riconfermata associazione mondiale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Ma passiamo ora all’attività che intendo intraprendere e che mi auguro approviate:</w:t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>Cerimonie ufficiali</w:t>
      </w:r>
      <w:r>
        <w:rPr>
          <w:sz w:val="32"/>
        </w:rPr>
        <w:t>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- Cerimonia di Apertura  - 22 settembre 2007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- Auguri di Natale (sono in contatto con il segretario nel Governatore ed ho già chiesto la Sua disponibilità a venire in occasione degli  Auguri di Natale una data possibile potrebbe essere il sabato 15 dicembre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- Cerimonia di Chiusura  -  giugno 2008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>Services a favore delle associazioni</w:t>
      </w:r>
      <w:r>
        <w:rPr>
          <w:sz w:val="32"/>
        </w:rPr>
        <w:t xml:space="preserve"> (Lega tumori, Fibrosi cistica, Abced ) </w:t>
      </w:r>
      <w:r>
        <w:rPr>
          <w:sz w:val="32"/>
          <w:u w:val="single"/>
        </w:rPr>
        <w:t xml:space="preserve">alla quale desidero garantire la continuità :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Torneo di Burraco  - 28 ottobre presso il Park Hotel – (Referente: Azzolina 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Mercatino di solidarietà – ogni prima domenica del mese a partire da ottobre ( Referente: Beltrami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Stelle di Natale  nelle scuole ( Referente: Errico-Bellini )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  <w:t>Per i service culturali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- Conferenza sul Tema  di Studio Nazionale: “ Dignità e Diritto nel mondo dei minori: rischi ed abusi di internet e psicofarmaci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Per questo service, potrebbe trovare la giusta motivazione, la nostra borsa di studio (Premio Lions in memoria di Raffaella e consorte) tramite gli studenti delle scuole superiori. – (Referente: Cicero Donati-Ciarla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Convegno su Ambiente e salute – svilupperemo una problematica ambientale – la marina della nostra città  (Referente Rapanà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Sarà curato il potenziamento del sito informatico,  in conformità di quanto predisposto dal Governatore, così come il service che ci deve vedere impegnati nella continuità  e chiusura per il terzo anno,   del Sight first 2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 xml:space="preserve">Altre proposte potranno emergere già in questa riunione oppure potranno essere formalizzate a decorrere da settembre. </w:t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  <w:t>Naturalmente spero che tutti voi siate d’accordo e disponili per il raggiungimento di un obiettivo fondamentale che è nel motto We Serve e, per il consolidamento di una presenza concreta Lion nel contesto della nostra città.</w:t>
      </w:r>
    </w:p>
    <w:p>
      <w:pPr>
        <w:pStyle w:val="TextBodyIndent"/>
        <w:ind w:left="0" w:hanging="0"/>
        <w:rPr>
          <w:bCs/>
          <w:sz w:val="32"/>
        </w:rPr>
      </w:pPr>
      <w:r>
        <w:rPr>
          <w:bCs/>
          <w:sz w:val="32"/>
        </w:rPr>
        <w:t>Vorrei ricordare  per quanto riguarda i Gemellaggi,   che potremmo</w:t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riprendere i contatti con la Bulgaria  ma valutare anche un nuovo gemellaggio . </w:t>
      </w:r>
    </w:p>
    <w:p>
      <w:pPr>
        <w:pStyle w:val="TextBodyInden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hanging="0"/>
        <w:rPr>
          <w:sz w:val="32"/>
        </w:rPr>
      </w:pPr>
      <w:r>
        <w:rPr>
          <w:b/>
          <w:bCs/>
          <w:sz w:val="32"/>
          <w:u w:val="single"/>
        </w:rPr>
        <w:t>Quarto punto all’o.d.g.:</w:t>
      </w:r>
      <w:r>
        <w:rPr>
          <w:b/>
          <w:bCs/>
          <w:sz w:val="32"/>
        </w:rPr>
        <w:t xml:space="preserve"> Varie ed Eventuali</w:t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  <w:t xml:space="preserve">E’ ipotizzabile una serie di cene informali che definirei aggregative ed aperte ed una in particolare per festeggiare il Carnevale. </w:t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  <w:t>Se sarete d’accordo, avrei piacere che rifletteste sulla possibilità di realizzarla in maschera per riscoprire un gusto antico ma sempre piacevole ed abbinarci una pesca di beneficenza  (anche con i costumi stessi) coinvolgendo la città.</w:t>
      </w:r>
    </w:p>
    <w:p>
      <w:pPr>
        <w:pStyle w:val="Normal"/>
        <w:jc w:val="both"/>
        <w:rPr/>
      </w:pPr>
      <w:r>
        <w:rPr>
          <w:b/>
          <w:bCs/>
          <w:sz w:val="32"/>
        </w:rPr>
        <w:t>Altra comunicazione</w:t>
      </w:r>
      <w:r>
        <w:rPr>
          <w:bCs/>
          <w:sz w:val="32"/>
        </w:rPr>
        <w:t>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Porto a Vs. conoscenza, inoltre che è mio intendimento chiedere all’amico socio  Gianluca Marzella di accettare la carica di Referente Comitato Merl e 20K, e sarò lieta se vorrà accettare anche questa carica, oltre  la carica di Presidente Comitato Soci. </w:t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  <w:t>Infine è stata ordinata la bandiera dello Sri Lanka a 10 euro tramite la segreteria del Governatore.</w:t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  <w:t>Al prossimo incontro il Tesoriere Aldo Errico stilerà il suo bilancio consuntivo e preventivo.</w:t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  <w:t xml:space="preserve">A questo punto non ho altro da dire se non concordare  con Voi una nuova riunione per i primi di settembre,  ascoltare i vostri preziosi suggerimenti e deliberare insieme il programma di base illustrato. </w:t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  <w:t xml:space="preserve">Se vi sono altre proposte sarò felice di ascoltarle.     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ind w:left="6024" w:firstLine="348"/>
        <w:rPr>
          <w:sz w:val="32"/>
        </w:rPr>
      </w:pPr>
      <w:r>
        <w:rPr>
          <w:sz w:val="32"/>
        </w:rPr>
        <w:t>Anna Raccuj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21:12:00Z</dcterms:created>
  <dc:creator>MARIO RAPANA'</dc:creator>
  <dc:description/>
  <cp:keywords/>
  <dc:language>en-US</dc:language>
  <cp:lastModifiedBy>raccuja</cp:lastModifiedBy>
  <cp:lastPrinted>2003-06-30T10:18:00Z</cp:lastPrinted>
  <dcterms:modified xsi:type="dcterms:W3CDTF">2007-07-19T21:12:00Z</dcterms:modified>
  <cp:revision>2</cp:revision>
  <dc:subject/>
  <dc:title>LIONS CLUB LATINA MARE</dc:title>
</cp:coreProperties>
</file>